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40" w:hanging="0"/>
        <w:rPr>
          <w:rFonts w:ascii="Arial" w:hAnsi="Arial" w:cs="Arial"/>
          <w:sz w:val="36"/>
        </w:rPr>
      </w:pPr>
      <w:bookmarkStart w:id="0" w:name="_Hlk48386631"/>
      <w:bookmarkStart w:id="1" w:name="_Hlk48386630"/>
      <w:bookmarkEnd w:id="0"/>
      <w:bookmarkEnd w:id="1"/>
      <w:r>
        <w:rPr>
          <w:rFonts w:cs="Arial" w:ascii="Arial" w:hAnsi="Arial"/>
          <w:sz w:val="36"/>
        </w:rPr>
        <w:t>Centro Vacanze “CUGNANA VERDE”</w:t>
      </w:r>
      <w:r>
        <w:rPr>
          <w:rFonts w:cs="Arial" w:ascii="Arial" w:hAnsi="Arial"/>
          <w:b w:val="false"/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-9525</wp:posOffset>
                </wp:positionV>
                <wp:extent cx="1047750" cy="47625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44"/>
                                <w:u w:val="single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4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-0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sz w:val="44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44"/>
                          <w:u w:val="single"/>
                        </w:rPr>
                        <w:t>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sz w:val="44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sz w:val="44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44"/>
                          <w:u w:val="single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Cs/>
          <w:sz w:val="32"/>
        </w:rPr>
      </w:pPr>
      <w:r>
        <w:rPr>
          <w:rFonts w:cs="Arial" w:ascii="Arial" w:hAnsi="Arial"/>
          <w:b/>
          <w:iCs/>
          <w:sz w:val="32"/>
        </w:rPr>
        <w:t>Cugnana/Porto Rotondo (OT) - Sardegna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Heading"/>
        <w:ind w:left="-540" w:hanging="0"/>
        <w:jc w:val="left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332"/>
        <w:gridCol w:w="1332"/>
        <w:gridCol w:w="1332"/>
        <w:gridCol w:w="1332"/>
        <w:gridCol w:w="1332"/>
      </w:tblGrid>
      <w:tr>
        <w:trPr>
          <w:trHeight w:val="55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zi settimanali per person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° letto adult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° letto     adult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3°/4°     2/6anni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°/4° 6/12anni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01/06 – 08/06 e 21/09- 28/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1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2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- 6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40%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8/06 – 15/06 e 07/09 – 21/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1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2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6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40%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5/06 – 22/06 e 31/08 – 07/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1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2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6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40%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2/06 – 29/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1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2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6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40%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9/06 – 06/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1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2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6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40%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06/07 – 20/0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1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2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6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40%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07 – 27/07 e 24/08 – 31/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1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2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6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40%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7/07 – 10/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1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2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6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40%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0/08 – 24/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1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2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6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4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2" w:name="_Hlk48386631"/>
      <w:bookmarkStart w:id="3" w:name="_Hlk48386630"/>
      <w:bookmarkStart w:id="4" w:name="_Hlk48386631"/>
      <w:bookmarkStart w:id="5" w:name="_Hlk48386630"/>
      <w:bookmarkEnd w:id="4"/>
      <w:bookmarkEnd w:id="5"/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Prezzi settimanali per persona in Pensione Completa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bCs/>
          <w:sz w:val="20"/>
        </w:rPr>
        <w:t>Inizio/Fine soggiorno</w:t>
      </w:r>
      <w:r>
        <w:rPr>
          <w:rFonts w:cs="Arial" w:ascii="Arial" w:hAnsi="Arial"/>
          <w:sz w:val="20"/>
        </w:rPr>
        <w:t>: sabato ore 17.00/sabato ore 10.00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bCs/>
          <w:sz w:val="20"/>
        </w:rPr>
        <w:t>- Supplemento Singola:</w:t>
      </w:r>
      <w:r>
        <w:rPr>
          <w:rFonts w:cs="Arial" w:ascii="Arial" w:hAnsi="Arial"/>
          <w:sz w:val="20"/>
        </w:rPr>
        <w:t xml:space="preserve"> 50%</w:t>
      </w:r>
    </w:p>
    <w:p>
      <w:pPr>
        <w:pStyle w:val="Normal"/>
        <w:ind w:left="-540" w:right="-41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- Riduzione Mezza Pensione:</w:t>
      </w:r>
      <w:r>
        <w:rPr>
          <w:rFonts w:cs="Arial" w:ascii="Arial" w:hAnsi="Arial"/>
          <w:sz w:val="20"/>
        </w:rPr>
        <w:t xml:space="preserve"> Euro 15 al giorno</w:t>
      </w:r>
    </w:p>
    <w:p>
      <w:pPr>
        <w:pStyle w:val="Normal"/>
        <w:ind w:left="-540" w:right="-41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Le quote includono: </w:t>
      </w:r>
      <w:r>
        <w:rPr>
          <w:rFonts w:cs="Arial" w:ascii="Arial" w:hAnsi="Arial"/>
          <w:sz w:val="20"/>
        </w:rPr>
        <w:t>sistemazione in appartamento incluso di biancheria da letto con cambio settimanale e da bagno con cambio bisettimanale, riassetto camera ad inizio soggiorno, trattamento di mezza pensione o Pensione Completa con packed lunch (bevande escluse da saldare in loco)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4"/>
        <w:ind w:left="-540" w:hanging="0"/>
        <w:rPr>
          <w:sz w:val="20"/>
        </w:rPr>
      </w:pPr>
      <w:r>
        <w:rPr>
          <w:sz w:val="20"/>
        </w:rPr>
        <w:t>COSTI OBBLIGATORI DA PAGARE IN LOCO</w:t>
      </w:r>
    </w:p>
    <w:p>
      <w:pPr>
        <w:pStyle w:val="Heading2"/>
        <w:ind w:left="-540" w:right="-82" w:hanging="0"/>
        <w:jc w:val="both"/>
        <w:rPr/>
      </w:pPr>
      <w:r>
        <w:rPr>
          <w:rFonts w:cs="Arial" w:ascii="Arial" w:hAnsi="Arial"/>
          <w:b/>
          <w:bCs/>
          <w:sz w:val="20"/>
        </w:rPr>
        <w:t>- Tessera Club</w:t>
      </w:r>
      <w:r>
        <w:rPr>
          <w:rFonts w:cs="Arial" w:ascii="Arial" w:hAnsi="Arial"/>
          <w:sz w:val="20"/>
        </w:rPr>
        <w:t xml:space="preserve">: a persona a settimana € 28 (0/4 anni esclusi) fino al 01/06 e dal 14/09, € 38 altri periodi 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bCs/>
          <w:sz w:val="20"/>
        </w:rPr>
        <w:t>- Cauzione</w:t>
      </w:r>
      <w:r>
        <w:rPr>
          <w:rFonts w:cs="Arial" w:ascii="Arial" w:hAnsi="Arial"/>
          <w:sz w:val="20"/>
        </w:rPr>
        <w:t>: € 100 rimborsabile a fine soggiorno previo controllo.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bCs/>
          <w:sz w:val="20"/>
        </w:rPr>
        <w:t>- Angolo cottura</w:t>
      </w:r>
      <w:r>
        <w:rPr>
          <w:rFonts w:cs="Arial" w:ascii="Arial" w:hAnsi="Arial"/>
          <w:sz w:val="20"/>
        </w:rPr>
        <w:t>: addebito di € 26 se non riconsegnato pulito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bCs/>
          <w:sz w:val="20"/>
        </w:rPr>
        <w:t>- Animali:</w:t>
      </w:r>
      <w:r>
        <w:rPr>
          <w:rFonts w:cs="Arial" w:ascii="Arial" w:hAnsi="Arial"/>
          <w:sz w:val="20"/>
        </w:rPr>
        <w:t xml:space="preserve"> ammessi di piccola taglia (escluso spazi comuni) supplemento € 30 per disinfestazione. 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4"/>
        <w:ind w:left="-540" w:hanging="0"/>
        <w:rPr>
          <w:sz w:val="20"/>
        </w:rPr>
      </w:pPr>
      <w:r>
        <w:rPr>
          <w:sz w:val="20"/>
        </w:rPr>
        <w:t>COSTI FACOLTATIVI DA PAGARE IN LOCO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bCs/>
          <w:sz w:val="20"/>
        </w:rPr>
        <w:t>- Nolo Tv:</w:t>
      </w:r>
      <w:r>
        <w:rPr>
          <w:rFonts w:cs="Arial" w:ascii="Arial" w:hAnsi="Arial"/>
          <w:sz w:val="20"/>
        </w:rPr>
        <w:t xml:space="preserve"> € 35 a settimana (da segnalare alla prenotazione).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bCs/>
          <w:sz w:val="20"/>
        </w:rPr>
        <w:t>- Infant  0/2 anni:</w:t>
      </w:r>
      <w:r>
        <w:rPr>
          <w:rFonts w:cs="Arial" w:ascii="Arial" w:hAnsi="Arial"/>
          <w:sz w:val="20"/>
        </w:rPr>
        <w:t xml:space="preserve"> culla € 35 a settimana, gratis se portata (da segnalare alla prenotazione)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5"/>
        <w:ind w:left="-540" w:right="-54" w:hanging="0"/>
        <w:rPr>
          <w:i/>
          <w:i/>
          <w:iCs/>
          <w:sz w:val="20"/>
        </w:rPr>
      </w:pPr>
      <w:r>
        <w:rPr>
          <w:sz w:val="20"/>
        </w:rPr>
        <w:t xml:space="preserve">OFFERTE SPECIALI 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sz w:val="20"/>
        </w:rPr>
        <w:t>Prenota Prima</w:t>
      </w:r>
      <w:r>
        <w:rPr>
          <w:rFonts w:cs="Arial" w:ascii="Arial" w:hAnsi="Arial"/>
          <w:sz w:val="20"/>
        </w:rPr>
        <w:t>: per prenotazioni entro il 27/05/2013 sconto 7% in tutti i periodi escluso periodo L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bCs/>
          <w:sz w:val="20"/>
        </w:rPr>
        <w:t>- Piano Famiglia</w:t>
      </w:r>
      <w:r>
        <w:rPr>
          <w:rFonts w:cs="Arial" w:ascii="Arial" w:hAnsi="Arial"/>
          <w:sz w:val="20"/>
        </w:rPr>
        <w:t>: 2 adulti + 2 bambini (6/12 anni) in quadrupla pagano 3 quote intere tutti i periodi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bCs/>
          <w:sz w:val="20"/>
        </w:rPr>
        <w:t>- Speciale Bambini</w:t>
      </w:r>
      <w:r>
        <w:rPr>
          <w:rFonts w:cs="Arial" w:ascii="Arial" w:hAnsi="Arial"/>
          <w:sz w:val="20"/>
        </w:rPr>
        <w:t>: 1 bambino (max 12 anni) in camera con un adulto sconto 30% in A/B/C/D/E/F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- Sposi e Terza Età: </w:t>
      </w:r>
      <w:r>
        <w:rPr>
          <w:rFonts w:cs="Arial" w:ascii="Arial" w:hAnsi="Arial"/>
          <w:sz w:val="20"/>
        </w:rPr>
        <w:t>7 giorni sconto 10% in A/B/C/D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bCs/>
          <w:sz w:val="20"/>
        </w:rPr>
        <w:t>- Vacanza Lunga</w:t>
      </w:r>
      <w:r>
        <w:rPr>
          <w:rFonts w:cs="Arial" w:ascii="Arial" w:hAnsi="Arial"/>
          <w:sz w:val="20"/>
        </w:rPr>
        <w:t>: 14 giorni sconto 10% in A/B, sconto 5% in C/D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bCs/>
          <w:sz w:val="20"/>
        </w:rPr>
        <w:t>- Periodi Fissi</w:t>
      </w:r>
      <w:r>
        <w:rPr>
          <w:rFonts w:cs="Arial" w:ascii="Arial" w:hAnsi="Arial"/>
          <w:sz w:val="20"/>
        </w:rPr>
        <w:t>: 29/06-13/07 14 giorni sconto 15%, 06/07-20/07 21 giorni sconto 15%, 20/07-03/08 14 giorni sconto 10%, 13/07-27/07 14 giorni sconto 10%, 17/08-31/08 14 giorni sconto 10%</w:t>
      </w:r>
    </w:p>
    <w:sectPr>
      <w:footerReference w:type="default" r:id="rId2"/>
      <w:type w:val="nextPage"/>
      <w:pgSz w:w="11906" w:h="16838"/>
      <w:pgMar w:left="1134" w:right="1134" w:gutter="0" w:header="0" w:top="539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tabs>
        <w:tab w:val="clear" w:pos="9638"/>
        <w:tab w:val="center" w:pos="4819" w:leader="none"/>
        <w:tab w:val="right" w:pos="9639" w:leader="none"/>
      </w:tabs>
      <w:ind w:right="-1" w:hanging="0"/>
      <w:rPr>
        <w:sz w:val="10"/>
      </w:rPr>
    </w:pPr>
    <w:r>
      <w:rPr>
        <w:sz w:val="10"/>
      </w:rPr>
    </w:r>
  </w:p>
  <w:p>
    <w:pPr>
      <w:pStyle w:val="Normal"/>
      <w:jc w:val="center"/>
      <w:rPr/>
    </w:pPr>
    <w:r>
      <w:rPr>
        <w:rFonts w:cs="Arial" w:ascii="Arial" w:hAnsi="Arial"/>
        <w:b/>
        <w:bCs/>
        <w:sz w:val="18"/>
      </w:rPr>
      <w:t>Building Travel srl</w:t>
    </w:r>
    <w:r>
      <w:rPr>
        <w:rFonts w:cs="Arial" w:ascii="Arial" w:hAnsi="Arial"/>
        <w:sz w:val="18"/>
      </w:rPr>
      <w:t xml:space="preserve"> Piazza L. Sciascia, 19 – 00137 Roma – Tel. 06.82097781 Fax 06.82097784  P .IVA 05081081001 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Iscrizione nel registro delle imprese di Roma n° 05081081001 – Capitale Sociale € 10.2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both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-54" w:hanging="0"/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47:00Z</dcterms:created>
  <dc:creator>Utente</dc:creator>
  <dc:description/>
  <cp:keywords/>
  <dc:language>en-US</dc:language>
  <cp:lastModifiedBy>Franco Di Pietro</cp:lastModifiedBy>
  <cp:lastPrinted>2011-06-03T19:12:00Z</cp:lastPrinted>
  <dcterms:modified xsi:type="dcterms:W3CDTF">2015-07-21T14:04:00Z</dcterms:modified>
  <cp:revision>6</cp:revision>
  <dc:subject/>
  <dc:title>Hotel club “La Baia”</dc:title>
</cp:coreProperties>
</file>